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4                                                                                  29 октября 2020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1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4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становлении на территории Кокшай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мельного налога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1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окшайского сельского поселения Звениговского муниципального района Республики Марий Эл, 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становить с 1 января 2021 г. на территории Кокшайского сельского поселения земельный нал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становить налоговые ставки в следующих размер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0,3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, расположенных на территории Кокшайского сельского поселения,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/>
      </w:pPr>
      <w:r>
        <w:rPr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1,5 процента в отношении прочих земельных участков.</w:t>
      </w:r>
    </w:p>
    <w:p>
      <w:pPr>
        <w:pStyle w:val="Normal"/>
        <w:ind w:firstLine="567"/>
        <w:jc w:val="both"/>
        <w:rPr/>
      </w:pPr>
      <w:r>
        <w:rPr/>
        <w:t>3. Установить следующий порядок уплаты земельного налога и авансовых платежей налогоплательщиками-организациям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отчетными периодами для налогоплательщиков - организаций, признаются первый квартал, второй квартал и третий квартал календарного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налогоплательщиками - организациями, уплата налога производится авансовыми платежами по истечении первого, второго и третьего квартала в сроки, установленные статьей 397 Налогового кодекса Российской Фед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изнать утратившим силу решение Собрания депутатов Кокшайского сельского поселени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 10 июня 2020 года № 50 «О земельном налоге на территории Кокшайского сельского поселения Звениговского муниципального района Республики Марий Э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5. Настоящее решение вступает в силу с 1 января 2021 г., но не ранее чем по истечении одного месяца со дня его официального опубликования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Кокшайского сельского поселени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окшайс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          Ш.Г.Хабибрахман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7:00Z</dcterms:created>
  <dc:creator>Yashin-EV</dc:creator>
  <dc:description/>
  <cp:keywords/>
  <dc:language>en-US</dc:language>
  <cp:lastModifiedBy>Kokshaisk1</cp:lastModifiedBy>
  <cp:lastPrinted>2020-10-19T10:47:00Z</cp:lastPrinted>
  <dcterms:modified xsi:type="dcterms:W3CDTF">2020-10-28T07:03:00Z</dcterms:modified>
  <cp:revision>9</cp:revision>
  <dc:subject/>
  <dc:title/>
</cp:coreProperties>
</file>